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</w:rPr>
              <w:t>师道广场建设方案设计服务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</w:rPr>
              <w:t>LSZZB2019024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马小东.จุ๊บ.</cp:lastModifiedBy>
  <dcterms:modified xsi:type="dcterms:W3CDTF">2019-06-05T09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